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Grado _______                                              La Escuela Primaria Kate Bond    Editado 16 de mayo de 2022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2022-2023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ompacto Titulo I Padres/Maestro/Estudiante</w:t>
      </w:r>
    </w:p>
    <w:p>
      <w:pPr>
        <w:pStyle w:val="Normal"/>
        <w:ind w:left="-540" w:firstLine="540"/>
        <w:rPr>
          <w:b/>
          <w:b/>
          <w:lang w:val="es-ES"/>
        </w:rPr>
      </w:pPr>
      <w:r>
        <w:rPr>
          <w:b/>
          <w:lang w:val="es-ES"/>
        </w:rPr>
        <w:t>Padre/Guardián están de acuerdo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Quiero que mi hijo logre.  Por lo tanto, alentaré y apoyaré su aprendizaje haciendo lo siguiente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segurándome que mi hijo asista a la escuela diariamente y puntal con sus útiles escolares, hacerle saber a mi hijo la escuela es important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lang w:val="es-ES"/>
        </w:rPr>
      </w:pPr>
      <w:r>
        <w:rPr>
          <w:lang w:val="es-ES"/>
        </w:rPr>
        <w:t>Apoyar la escuela en su esfuerzo por mantener la disciplina debid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lang w:val="es-ES"/>
        </w:rPr>
      </w:pPr>
      <w:r>
        <w:rPr>
          <w:lang w:val="es-ES"/>
        </w:rPr>
        <w:t>Proporcionar un lugar tranquilo, bien iluminado para el estudio, estableciendo un tiempo para la tarea y revisándolo regularment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lang w:val="es-ES"/>
        </w:rPr>
      </w:pPr>
      <w:r>
        <w:rPr>
          <w:lang w:val="es-ES"/>
        </w:rPr>
        <w:t>Aliente los esfuerzos de mi hijo y esté disponible para preguntas y apoyo y proporcionar un ambiente seguro y amoroso y ser un modelo a seguir positivo.  Enterarme del progreso de mi hijo haciendo visita a la escuela y ofreciéndome como voluntario en el aula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lang w:val="es-ES"/>
        </w:rPr>
      </w:pPr>
      <w:r>
        <w:rPr>
          <w:lang w:val="es-ES"/>
        </w:rPr>
        <w:t>Ser un participante activo en cuanto a lo que mi hijo está aprendiendo y haciendo visitando y ofreciendo como voluntario en el salón de clases de mi hijo. Proporcionar a mi hijo una tarjeta de la biblioteca, alentar a mi hijo a leer y que me mire le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>
          <w:lang w:val="es-ES"/>
        </w:rPr>
        <w:t>Devolver las Boletas de Calificaciones y asistir a las conferencias de padres y maestros para hablar sobre los logros académicos de su hijo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lang w:val="es-ES"/>
        </w:rPr>
      </w:pPr>
      <w:r>
        <w:rPr>
          <w:lang w:val="es-ES"/>
        </w:rPr>
        <w:t>Ayuda a mi hijo a obtener una tarjeta de la biblioteca y a leer y dejar que mi hijo me vea le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>
          <w:lang w:val="es-ES"/>
        </w:rPr>
        <w:t>Hacer un esfuerzo para establecer una relación positiva y una comunicación continua con el maestro de mi hijo para ayudar a mi hijo a alcanzar los rigurosos estándares académicos del estado.</w:t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Alentar a mi hijo a que sepa escuchar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lang w:val="es-ES"/>
        </w:rPr>
        <w:t>Alentar a mi hijo que pueda expresar sus sentimientos verbalmente y el malentendido malentendidos a su maestro/abogado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lang w:val="es-ES"/>
        </w:rPr>
        <w:t>Asegúrese de que mi hijo descanse mucho cada noche, asista a la escuela regularmente, llegue a tiempo y sea recogido a tiempo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lang w:val="es-ES"/>
        </w:rPr>
        <w:t>Leer el contenido de la Carpeta del Miércoles semanalmente, firmar y devolver todos los documentos con los comentarios necesario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Unirse a la Organización de Padres y Maestros de KBE y asistir regularmente a la conferencia de padres, reuniones y funciones escolar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Proporcionar los uniformes y materiales adecuados necesarios para la escuela todos los día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Controle la cantidad de tiempo que mi hija mira la televisió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es-ES"/>
        </w:rPr>
      </w:pPr>
      <w:r>
        <w:rPr>
          <w:lang w:val="es-ES"/>
        </w:rPr>
        <w:t>Compartir la responsabilidad de mejorar el rendimiento académico de mi hijo.</w:t>
      </w:r>
    </w:p>
    <w:p>
      <w:pPr>
        <w:pStyle w:val="Normal"/>
        <w:ind w:left="43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320" w:hanging="0"/>
        <w:rPr>
          <w:lang w:val="es-ES"/>
        </w:rPr>
      </w:pPr>
      <w:r>
        <w:rPr>
          <w:lang w:val="es-ES"/>
        </w:rPr>
        <w:t>Firma______________________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cuerdo de Estudiante</w:t>
      </w:r>
    </w:p>
    <w:p>
      <w:pPr>
        <w:pStyle w:val="Normal"/>
        <w:rPr>
          <w:i/>
          <w:i/>
          <w:lang w:val="es-ES"/>
        </w:rPr>
      </w:pPr>
      <w:r>
        <w:rPr>
          <w:b/>
          <w:i/>
          <w:lang w:val="es-ES"/>
        </w:rPr>
        <w:t>Es importante que yo trabaje en lo mejor de mis habilidades. Es por eso, que estoy de acuerdo de hacer lo siguiente</w:t>
      </w:r>
      <w:r>
        <w:rPr>
          <w:i/>
          <w:lang w:val="es-E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Tener un buen descanso cada noche y venir a la escuela a tiempo, todos los días con los materiales necesarios para el trabajo en el aula.     </w:t>
      </w:r>
    </w:p>
    <w:p>
      <w:pPr>
        <w:pStyle w:val="Normal"/>
        <w:numPr>
          <w:ilvl w:val="0"/>
          <w:numId w:val="8"/>
        </w:numPr>
        <w:rPr/>
      </w:pPr>
      <w:r>
        <w:rPr>
          <w:lang w:val="es-ES"/>
        </w:rPr>
        <w:t xml:space="preserve"> </w:t>
      </w:r>
      <w:r>
        <w:rPr>
          <w:lang w:val="es-ES"/>
        </w:rPr>
        <w:t xml:space="preserve">Escuchar, seguir las instrucciones, participar en todos los activos del salón de clases, completar y devolver todas las tareas, incluyendo la tarea.       </w:t>
      </w:r>
    </w:p>
    <w:p>
      <w:pPr>
        <w:pStyle w:val="Normal"/>
        <w:numPr>
          <w:ilvl w:val="0"/>
          <w:numId w:val="8"/>
        </w:numPr>
        <w:rPr/>
      </w:pPr>
      <w:r>
        <w:rPr>
          <w:lang w:val="es-ES"/>
        </w:rPr>
        <w:t>Respetar a mí mismo y otras personas y obedecer las reglas de la conducta del estudiante.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 xml:space="preserve">Resolver los problemas calmamente y no reaccionar con violencia a otros.  </w:t>
      </w:r>
    </w:p>
    <w:p>
      <w:pPr>
        <w:pStyle w:val="Normal"/>
        <w:numPr>
          <w:ilvl w:val="0"/>
          <w:numId w:val="11"/>
        </w:numPr>
        <w:rPr/>
      </w:pPr>
      <w:r>
        <w:rPr>
          <w:lang w:val="es-ES"/>
        </w:rPr>
        <w:t>Tomar responsabilidad de mis propias acciones y mis calificaciones y trabajar cooperativamente con otros.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Mostrar una actitud positiva hacia la escuela todos los días.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Compartir la responsabilidad de mejorar mi rendimiento académico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4320" w:hanging="0"/>
        <w:rPr>
          <w:lang w:val="es-ES"/>
        </w:rPr>
      </w:pPr>
      <w:r>
        <w:rPr>
          <w:lang w:val="es-ES"/>
        </w:rPr>
        <w:t>Firma______________________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sponsabilidades de Kate Bond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cuerdo de Maestro/a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Es importante que los estudiantes tengan éxito.  Es por eso, que estoy de acuerdo de hacer lo siguiente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roveer asignando tareas para los estudiantes y ofrecer ayuda a los padres con respecto a las tareas.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>Fomentar a los padres que visiten y observen el aula del estudiante con frecuencia.</w:t>
      </w:r>
    </w:p>
    <w:p>
      <w:pPr>
        <w:pStyle w:val="Normal"/>
        <w:numPr>
          <w:ilvl w:val="0"/>
          <w:numId w:val="10"/>
        </w:numPr>
        <w:rPr/>
      </w:pPr>
      <w:r>
        <w:rPr>
          <w:lang w:val="es-ES"/>
        </w:rPr>
        <w:t xml:space="preserve">Proporcione la instrucción que fomenta alto académico y las esperanzas que proponiéndose ser el mejor ellos pueden ser.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lenté a estudiantes a utilizar las actividades especiales en el aula, para hacer la diversión que aprende y encuentra la necesidad individual de estudiante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roveer a los padres la oportunidad de ofrecerse como voluntarios y participar en la clase de su niñ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Promover un entorno seguro que sea acogedor, apropiado para el desarrollo, que responda a las diferentes necesidades de mis estudiantes y sea propicio para el aprendizaje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Comuníquese con los padres con frecuencia sobre los éxitos y desafíos de sus hijos a través de conferencias, calendarios, boletines informativos, informes de progreso, carpetas de los miércoles, llamadas telefónicas y/o mensajes de correo electrónic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articipar en el desarrollo profesional que me permita enseñar de manera más eficaz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emostrar respeto y compromiso con todos mis estudiant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mpartir la responsabilidad de mejorar el rendimiento académico de los estudia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040" w:hanging="0"/>
        <w:rPr>
          <w:lang w:val="es-ES"/>
        </w:rPr>
      </w:pPr>
      <w:r>
        <w:rPr>
          <w:lang w:val="es-ES"/>
        </w:rPr>
        <w:t>Firma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Responsabilidad de la Escuela </w:t>
      </w:r>
      <w:r>
        <w:rPr>
          <w:b/>
          <w:i/>
          <w:lang w:val="es-ES"/>
        </w:rPr>
        <w:t xml:space="preserve">Yo apoyo esta forma de la participación de los padres.  Es por eso, yo me esforzare por hacer lo siguiente: </w:t>
      </w:r>
    </w:p>
    <w:p>
      <w:pPr>
        <w:pStyle w:val="Normal"/>
        <w:numPr>
          <w:ilvl w:val="0"/>
          <w:numId w:val="9"/>
        </w:numPr>
        <w:ind w:left="720" w:right="-180" w:hanging="360"/>
        <w:rPr>
          <w:lang w:val="es-ES"/>
        </w:rPr>
      </w:pPr>
      <w:r>
        <w:rPr>
          <w:lang w:val="es-ES"/>
        </w:rPr>
        <w:t>Proporcionar un ambiente seguro que tiene en cuenta comunicación positive entre el maestro, el padre y el estudiante</w:t>
      </w:r>
    </w:p>
    <w:p>
      <w:pPr>
        <w:pStyle w:val="Normal"/>
        <w:numPr>
          <w:ilvl w:val="0"/>
          <w:numId w:val="9"/>
        </w:numPr>
        <w:rPr/>
      </w:pPr>
      <w:r>
        <w:rPr>
          <w:lang w:val="es-ES"/>
        </w:rPr>
        <w:t>Proporcionar un plan de estudios e instrucción de alta calidad en un entorno de aprendizaje eficaz y de apoyo que</w:t>
      </w:r>
    </w:p>
    <w:p>
      <w:pPr>
        <w:pStyle w:val="Normal"/>
        <w:ind w:left="720" w:hanging="0"/>
        <w:rPr/>
      </w:pPr>
      <w:r>
        <w:rPr>
          <w:lang w:val="es-ES"/>
        </w:rPr>
        <w:t>permita a los estudiantes cumplir con los rigurosos estándares de rendimiento académico del estado.</w:t>
      </w:r>
    </w:p>
    <w:p>
      <w:pPr>
        <w:pStyle w:val="Normal"/>
        <w:numPr>
          <w:ilvl w:val="0"/>
          <w:numId w:val="9"/>
        </w:numPr>
        <w:rPr/>
      </w:pPr>
      <w:r>
        <w:rPr>
          <w:lang w:val="es-ES"/>
        </w:rPr>
        <w:t>Proporcionar múltiples oportunidades para las Conferencias de Padres y Maestros durante las cuales se discute el compacto en relación con el rendimiento de los estudiantes. Alenté a maestros a proporcionar regularmente los deberes las tareas que reforzaran la instrucción de aula.</w:t>
      </w:r>
    </w:p>
    <w:p>
      <w:pPr>
        <w:pStyle w:val="Normal"/>
        <w:numPr>
          <w:ilvl w:val="0"/>
          <w:numId w:val="9"/>
        </w:numPr>
        <w:rPr/>
      </w:pPr>
      <w:r>
        <w:rPr>
          <w:lang w:val="es-ES"/>
        </w:rPr>
        <w:t>Asegurar que todos los estudiantes, padres y personal sean tratados con respeto.</w:t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Fomentar a los maestros y a estudiantes a esforzarse por alcanzar altas expectativas académicas, sociales, y física.</w:t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Planificar e implementar oportunidades de desarrollo profesional que satisfagan las necesidades y fortalezcan las habilidades de los padres y el personal.</w:t>
      </w:r>
    </w:p>
    <w:p>
      <w:pPr>
        <w:pStyle w:val="Normal"/>
        <w:numPr>
          <w:ilvl w:val="0"/>
          <w:numId w:val="9"/>
        </w:numPr>
        <w:rPr>
          <w:lang w:val="es-ES"/>
        </w:rPr>
      </w:pPr>
      <w:r>
        <w:rPr>
          <w:lang w:val="es-ES"/>
        </w:rPr>
        <w:t>Compartir la responsabilidad de mejorar el rendimiento académico de todos los estudiantes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 xml:space="preserve">Firma_________________________________                        </w:t>
      </w:r>
    </w:p>
    <w:p>
      <w:pPr>
        <w:pStyle w:val="Normal"/>
        <w:ind w:left="360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vanish/>
        </w:rPr>
      </w:pPr>
      <w:r>
        <w:rPr>
          <w:lang w:val="es-ES"/>
        </w:rPr>
        <w:t>Este Pacto ha sido desarrollado y acordado conjuntamente por estudiantes, padres, personal y partes interesadas de la comunidad como una manera de promover relaciones de trabajo positivo y productivo y un compromiso compartido para mejorar el logro académico a todos los estudiantes de la escuela primaria de Kate Bond</w:t>
      </w:r>
      <w:r>
        <w:rPr>
          <w:sz w:val="18"/>
          <w:szCs w:val="18"/>
          <w:lang w:val="es-ES"/>
        </w:rPr>
        <w:t>,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59:00Z</dcterms:created>
  <dc:creator>apr432a</dc:creator>
  <dc:description/>
  <cp:keywords/>
  <dc:language>en-US</dc:language>
  <cp:lastModifiedBy>LISA C AVEN</cp:lastModifiedBy>
  <cp:lastPrinted>2022-05-04T15:01:00Z</cp:lastPrinted>
  <dcterms:modified xsi:type="dcterms:W3CDTF">2022-05-04T20:51:00Z</dcterms:modified>
  <cp:revision>4</cp:revision>
  <dc:subject/>
  <dc:title>Kate Bond Elemen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8844795</vt:r8>
  </property>
  <property fmtid="{D5CDD505-2E9C-101B-9397-08002B2CF9AE}" pid="3" name="_AuthorEmail">
    <vt:lpwstr>avenx4@midsouth.rr.com</vt:lpwstr>
  </property>
  <property fmtid="{D5CDD505-2E9C-101B-9397-08002B2CF9AE}" pid="4" name="_AuthorEmailDisplayName">
    <vt:lpwstr>Bruce and Lisa</vt:lpwstr>
  </property>
  <property fmtid="{D5CDD505-2E9C-101B-9397-08002B2CF9AE}" pid="5" name="_EmailSubject">
    <vt:lpwstr>Add to computer</vt:lpwstr>
  </property>
  <property fmtid="{D5CDD505-2E9C-101B-9397-08002B2CF9AE}" pid="6" name="_ReviewingToolsShownOnce">
    <vt:lpwstr/>
  </property>
</Properties>
</file>